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293-2001/2025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 февраля 2025 года                                                         город Нефтеюганск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 ул.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йнитдинова Н.М., родившегося * года в *, не работающего, паспорт: *, проживающего по адресу: *,</w:t>
      </w:r>
    </w:p>
    <w:p>
      <w:pPr>
        <w:pStyle w:val="Normal"/>
        <w:widowControl w:val="false"/>
        <w:ind w:left="-62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7.02.2025 г. в 20-00 час. Гайнитдинов Н.М., возле дома № 58 </w:t>
      </w:r>
      <w:r>
        <w:rPr>
          <w:sz w:val="28"/>
          <w:szCs w:val="28"/>
        </w:rPr>
        <w:t xml:space="preserve">в 4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в гряз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Гайнитдинов Н.М. вину в совершении административного правонарушения признал полностью, инвалидом первой и второй группы не является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Гайнитдинов Н.М., исследовал письменные материалы дела, считает, что вина Гайнитдинова Н.М. в совершении административного правонарушения полностью доказана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7.02.2025 года, согласно </w:t>
      </w:r>
      <w:r>
        <w:rPr>
          <w:bCs/>
          <w:sz w:val="28"/>
          <w:szCs w:val="28"/>
        </w:rPr>
        <w:t xml:space="preserve">            которого 27.02.2025 г. в 20-00 час. Гайнитдинов Н.М., возле дома № 58 </w:t>
      </w:r>
      <w:r>
        <w:rPr>
          <w:sz w:val="28"/>
          <w:szCs w:val="28"/>
        </w:rPr>
        <w:t xml:space="preserve">в 4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в грязи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</w:t>
      </w:r>
      <w:r>
        <w:rPr>
          <w:bCs/>
          <w:sz w:val="28"/>
          <w:szCs w:val="28"/>
        </w:rPr>
        <w:t>квалифицирует действия Гайнитдинова Н.М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Гайнитдинова Н.М.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left="-540" w:right="-709" w:firstLine="90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Гайнитдинову Н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left="-540" w:right="-709" w:firstLine="900"/>
        <w:jc w:val="both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709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right="-709" w:firstLine="90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>Признать Гайнитдинова Н.М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left="-540" w:right="-709" w:firstLine="900"/>
        <w:jc w:val="both"/>
        <w:rPr/>
      </w:pPr>
      <w:r>
        <w:rPr>
          <w:sz w:val="28"/>
          <w:szCs w:val="28"/>
        </w:rPr>
        <w:t>Срок наказания исчислять с момента административного задержания с 20 часов 10 минут 27 февраля 2025 года.</w:t>
      </w:r>
    </w:p>
    <w:p>
      <w:pPr>
        <w:pStyle w:val="Normal"/>
        <w:tabs>
          <w:tab w:val="clear" w:pos="708"/>
          <w:tab w:val="left" w:pos="426" w:leader="none"/>
        </w:tabs>
        <w:ind w:left="-284" w:right="-5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709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Бушкова Е.З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